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Tennero consiglio contro di lui per farlo morire</w:t>
      </w:r>
    </w:p>
    <w:p>
      <w:pPr>
        <w:pStyle w:val="Heading3"/>
        <w:spacing w:before="0" w:after="120"/>
        <w:jc w:val="center"/>
        <w:rPr/>
      </w:pPr>
      <w:r>
        <w:rPr>
          <w:sz w:val="32"/>
          <w:szCs w:val="40"/>
        </w:rPr>
        <w:t>21 GENNAIO (Mc 3,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ambiano le forme della crudeltà, ma non cambia la crudeltà. Cambiano le modalità dell’idolatria, ma non cambia l’idolatria. Cambiano le forme dell’empietà, ma non cambia l’empietà. Il male si trasforma, si adatta, è come l’acqua. Assume tutte le forme, entra in ogni recipiente, invade ogni cosa, ma rimane sempre acqua. Nessun uomo è immune dalla crudeltà. Essa è un frutto del peccato. Nessun uomo ne è preservato. Essa si può abbattere su di lui in ogni istante. La crudeltà è il frutto dell’idolatria, dell’empietà. Il Libro della Sapienza ci rivela tutti i frutti che nascono e maturano sull’albero della falsa adorazione di Dio. Un Dio falso genera uomini fals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attiveria e crudeltà sono e saranno sempre corredo, dote dell’uomo che vive secondo la carne. Chi è senza il vero Dio, chi non lo cerca, chi lo ha bandito dal suo cuore, chi lo perseguita, perseguiterà e si accanirà sempre contro l’uomo. San Paolo parla di tempi difficili, nei quali il male imperverserà in modo ancora brutal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il Figlio di Dio, è Dio nella sua essenza più pura e più santa, viene sulla nostra terra, vive la Legge secondo la verità del Padre, e l’uomo cattivo e malvagio cosa decide? Di eliminarlo. Di farlo fuori. Lui non vuole che alcuno viva la Legge se non secondo come lui stesso stabilisce che venga vissuta. Dio sulla sua Legge non ha alcuna potestà. È lui il signore, il custode, l’interprete della Legge. È la sua volontà il solo ed unico principio ermeneutico di essa. Questi sono i frutti del peccat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I farisei fanno tutto in nome di Dio. In nome di Dio uccidono anche Dio. Questo è il vero frutto del peccato: </w:t>
      </w:r>
      <w:r>
        <w:rPr>
          <w:rFonts w:cs="Arial" w:ascii="Arial" w:hAnsi="Arial"/>
          <w:i/>
          <w:sz w:val="22"/>
          <w:szCs w:val="22"/>
        </w:rPr>
        <w:t>“Diventerete come Dio”</w:t>
      </w:r>
      <w:r>
        <w:rPr>
          <w:rFonts w:cs="Arial" w:ascii="Arial" w:hAnsi="Arial"/>
          <w:sz w:val="22"/>
          <w:szCs w:val="22"/>
        </w:rPr>
        <w:t xml:space="preserve">. </w:t>
      </w:r>
      <w:r>
        <w:rPr>
          <w:rFonts w:cs="Arial" w:ascii="Arial" w:hAnsi="Arial"/>
          <w:i/>
          <w:sz w:val="22"/>
          <w:szCs w:val="22"/>
        </w:rPr>
        <w:t>“Vi sostituirete a Dio”</w:t>
      </w:r>
      <w:r>
        <w:rPr>
          <w:rFonts w:cs="Arial" w:ascii="Arial" w:hAnsi="Arial"/>
          <w:sz w:val="22"/>
          <w:szCs w:val="22"/>
        </w:rPr>
        <w:t xml:space="preserve">. Satana dimenticò di dire ad Eva un piccolo dettaglio: </w:t>
      </w:r>
      <w:r>
        <w:rPr>
          <w:rFonts w:cs="Arial" w:ascii="Arial" w:hAnsi="Arial"/>
          <w:i/>
          <w:sz w:val="22"/>
          <w:szCs w:val="22"/>
        </w:rPr>
        <w:t xml:space="preserve">“Sarete Dio di morte e non di vita, di distruzione e non di edificazione, di tenebre e non di luce, di odio e non di amore, di crudeltà e non di mitezza, di uccisione e non di risurrezione, di guerra perenne e non di pace”. </w:t>
      </w:r>
      <w:r>
        <w:rPr>
          <w:rFonts w:cs="Arial" w:ascii="Arial" w:hAnsi="Arial"/>
          <w:sz w:val="22"/>
          <w:szCs w:val="22"/>
        </w:rPr>
        <w:t>Questo dettaglio fa la differenza fra Gesù che è Dio di bene e i farisei che sono dèi di male. Gesù lavorò per salvare, loro per perdere. Lui è Dio di vita. Loro dèi di mor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èi di vita e di pa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2:00Z</dcterms:created>
  <dc:creator>GIANC</dc:creator>
  <dc:description/>
  <dc:language>en-US</dc:language>
  <cp:lastModifiedBy>GIANC</cp:lastModifiedBy>
  <dcterms:modified xsi:type="dcterms:W3CDTF">2014-12-14T17:22:00Z</dcterms:modified>
  <cp:revision>2</cp:revision>
  <dc:subject/>
  <dc:title/>
</cp:coreProperties>
</file>